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064</w:t>
      </w:r>
      <w:r>
        <w:rPr>
          <w:sz w:val="28"/>
          <w:szCs w:val="28"/>
        </w:rPr>
        <w:t>-2108/2025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02-80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едателя коллегии некоммерческой организации коллегия адвокатов Нижневартовского района Трофимова Анатолия Ивановича, *** года рождения, уроженца ***, зарегистрированного и проживающе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Трофимов А.И., являясь председателем коллегии некоммерческой организации коллегия адвокатов Нижневартовского района, расположенного по адресу: ХМАО-Югра г. Нижневартовск, пр. Победы, д. 1, помещение 1002, комната 30 (ИНН 860310941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Трофимов А.И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рофимова А.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515400121900001 об административном правонарушении от 03.06.2025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 ст. 23 Налогового кодекса РФ, председателем коллегии некоммерческой организации коллегия адвокатов Нижневартовского района Трофимовым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0.04.2025 МРИ ФНС России № 6 по ХМАО-Югре в адрес проживания Трофимова А.И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3.06.2025 года в отношении некоммерческой организации коллегия адвокатов Нижневарт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председателем коллегии некоммерческой организации коллегия адвокатов Нижневартовского района Трофимовым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2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Трофимова А.И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коллегии некоммерческой организации коллегия адвокатов Нижневартовского района Трофимова Анатолия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64251512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